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/345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odgórzyn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 dnia 20 września  200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 sprawie zmian w budżecie na 2006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18 ust.2 pkt 4 ustawy z dnia 8 marca 1990 r. o samorządzie gminnym (tekst jednolity Dz.U. z 2001 roku Nr 142, poz. 1591 z późn. zmianami), art.184 i 188 ustawy z dnia 30 czerwca 2005 r. o finansach publicznych (Dz.U. z 2005 roku Nr 249, poz.2104) za zmianam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ada Gminy uchwala co następuje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bookmarkStart w:id="0" w:name="_1219152809"/>
      <w:bookmarkStart w:id="1" w:name="_1219152788"/>
      <w:bookmarkStart w:id="2" w:name="_1219152756"/>
      <w:bookmarkStart w:id="3" w:name="_1219152570"/>
      <w:bookmarkStart w:id="4" w:name="_1219152207"/>
      <w:bookmarkStart w:id="5" w:name="_1219151719"/>
      <w:bookmarkStart w:id="6" w:name="_1219151620"/>
      <w:bookmarkStart w:id="7" w:name="_1219053760"/>
      <w:bookmarkStart w:id="8" w:name="_1219053544"/>
      <w:bookmarkStart w:id="9" w:name="_1214041199"/>
      <w:bookmarkStart w:id="10" w:name="_1214035678"/>
      <w:bookmarkStart w:id="11" w:name="_1211189726"/>
      <w:bookmarkStart w:id="12" w:name="_1208857564"/>
      <w:bookmarkStart w:id="13" w:name="_1208856894"/>
      <w:bookmarkStart w:id="14" w:name="_120885685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9683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55pt;height:73.65pt" filled="f" o:ole="">
            <v:imagedata r:id="rId3" o:title=""/>
          </v:shape>
          <o:OLEObject Type="Embed" ProgID="Excel.Sheet.12" ShapeID="ole_rId2" DrawAspect="Content" ObjectID="_194530297" r:id="rId2"/>
        </w:object>
      </w:r>
      <w:r>
        <w:rPr/>
        <w:t>§ 2</w:t>
      </w:r>
    </w:p>
    <w:p>
      <w:pPr>
        <w:pStyle w:val="Normal"/>
        <w:jc w:val="center"/>
        <w:rPr/>
      </w:pPr>
      <w:bookmarkStart w:id="15" w:name="_1220352860"/>
      <w:bookmarkStart w:id="16" w:name="_1220332805"/>
      <w:bookmarkStart w:id="17" w:name="_1220332790"/>
      <w:bookmarkStart w:id="18" w:name="_1220093916"/>
      <w:bookmarkStart w:id="19" w:name="_1220091656"/>
      <w:bookmarkStart w:id="20" w:name="_1220091643"/>
      <w:bookmarkStart w:id="21" w:name="_1220091631"/>
      <w:bookmarkStart w:id="22" w:name="_1220091614"/>
      <w:bookmarkStart w:id="23" w:name="_1220091598"/>
      <w:bookmarkStart w:id="24" w:name="_1220091564"/>
      <w:bookmarkStart w:id="25" w:name="_1220091513"/>
      <w:bookmarkStart w:id="26" w:name="_1220091469"/>
      <w:bookmarkStart w:id="27" w:name="_1220091361"/>
      <w:bookmarkStart w:id="28" w:name="_1220091307"/>
      <w:bookmarkStart w:id="29" w:name="_1220091294"/>
      <w:bookmarkStart w:id="30" w:name="_1220091284"/>
      <w:bookmarkStart w:id="31" w:name="_1220091210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10048" w:dyaOrig="9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05pt;height:474.65pt" filled="f" o:ole="">
            <v:imagedata r:id="rId5" o:title=""/>
          </v:shape>
          <o:OLEObject Type="Embed" ProgID="Excel.Sheet.12" ShapeID="ole_rId4" DrawAspect="Content" ObjectID="_1404595547" r:id="rId4"/>
        </w:objec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bookmarkStart w:id="32" w:name="_1220332778"/>
      <w:bookmarkStart w:id="33" w:name="_1220332679"/>
      <w:bookmarkStart w:id="34" w:name="_1220092753"/>
      <w:bookmarkStart w:id="35" w:name="_1220092739"/>
      <w:bookmarkStart w:id="36" w:name="_1220092638"/>
      <w:bookmarkEnd w:id="32"/>
      <w:bookmarkEnd w:id="33"/>
      <w:bookmarkEnd w:id="34"/>
      <w:bookmarkEnd w:id="35"/>
      <w:bookmarkEnd w:id="36"/>
      <w:r>
        <w:rPr/>
        <w:object w:dxaOrig="10048" w:dyaOrig="51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05pt;height:251.85pt" filled="f" o:ole="">
            <v:imagedata r:id="rId7" o:title=""/>
          </v:shape>
          <o:OLEObject Type="Embed" ProgID="Excel.Sheet.12" ShapeID="ole_rId6" DrawAspect="Content" ObjectID="_817179961" r:id="rId6"/>
        </w:objec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bookmarkStart w:id="37" w:name="_1220259235"/>
      <w:bookmarkStart w:id="38" w:name="_1220092887"/>
      <w:bookmarkStart w:id="39" w:name="_1220092845"/>
      <w:bookmarkStart w:id="40" w:name="_1220092832"/>
      <w:bookmarkStart w:id="41" w:name="_1220092785"/>
      <w:bookmarkStart w:id="42" w:name="_1220092042"/>
      <w:bookmarkStart w:id="43" w:name="_1219563556"/>
      <w:bookmarkStart w:id="44" w:name="_1219561689"/>
      <w:bookmarkStart w:id="45" w:name="_1219561215"/>
      <w:bookmarkStart w:id="46" w:name="_1219558413"/>
      <w:bookmarkStart w:id="47" w:name="_1219557732"/>
      <w:bookmarkStart w:id="48" w:name="_1219556657"/>
      <w:bookmarkStart w:id="49" w:name="_1219152490"/>
      <w:bookmarkStart w:id="50" w:name="_1219152297"/>
      <w:bookmarkStart w:id="51" w:name="_1219151776"/>
      <w:bookmarkStart w:id="52" w:name="_1219148621"/>
      <w:bookmarkStart w:id="53" w:name="_1219148611"/>
      <w:bookmarkStart w:id="54" w:name="_1219148339"/>
      <w:bookmarkStart w:id="55" w:name="_1219054572"/>
      <w:bookmarkStart w:id="56" w:name="_1219053776"/>
      <w:bookmarkStart w:id="57" w:name="_1214036286"/>
      <w:bookmarkStart w:id="58" w:name="_1214036072"/>
      <w:bookmarkStart w:id="59" w:name="_1211780677"/>
      <w:bookmarkStart w:id="60" w:name="_1211264552"/>
      <w:bookmarkStart w:id="61" w:name="_1211264490"/>
      <w:bookmarkStart w:id="62" w:name="_1211264432"/>
      <w:bookmarkStart w:id="63" w:name="_1211264419"/>
      <w:bookmarkStart w:id="64" w:name="_1211263862"/>
      <w:bookmarkStart w:id="65" w:name="_1211097954"/>
      <w:bookmarkStart w:id="66" w:name="_1211097902"/>
      <w:bookmarkStart w:id="67" w:name="_1211097878"/>
      <w:bookmarkStart w:id="68" w:name="_1211097863"/>
      <w:bookmarkStart w:id="69" w:name="_1211097594"/>
      <w:bookmarkStart w:id="70" w:name="_1209798477"/>
      <w:bookmarkStart w:id="71" w:name="_1209798378"/>
      <w:bookmarkStart w:id="72" w:name="_1209796533"/>
      <w:bookmarkStart w:id="73" w:name="_1209796514"/>
      <w:bookmarkStart w:id="74" w:name="_1209794997"/>
      <w:bookmarkStart w:id="75" w:name="_1208930524"/>
      <w:bookmarkStart w:id="76" w:name="_1208930442"/>
      <w:bookmarkStart w:id="77" w:name="_1208930384"/>
      <w:bookmarkStart w:id="78" w:name="_1208861698"/>
      <w:bookmarkStart w:id="79" w:name="_1208859349"/>
      <w:bookmarkStart w:id="80" w:name="_1208857620"/>
      <w:bookmarkStart w:id="81" w:name="_1208857277"/>
      <w:bookmarkStart w:id="82" w:name="_1208857076"/>
      <w:bookmarkStart w:id="83" w:name="_1208856941"/>
      <w:bookmarkStart w:id="84" w:name="_1208856920"/>
      <w:bookmarkStart w:id="85" w:name="_1203928947"/>
      <w:bookmarkStart w:id="86" w:name="_1203928747"/>
      <w:bookmarkStart w:id="87" w:name="_1203927718"/>
      <w:bookmarkStart w:id="88" w:name="_1203927493"/>
      <w:bookmarkStart w:id="89" w:name="_1203921150"/>
      <w:bookmarkStart w:id="90" w:name="_1203918416"/>
      <w:bookmarkStart w:id="91" w:name="_1203756207"/>
      <w:bookmarkStart w:id="92" w:name="_1203749311"/>
      <w:bookmarkStart w:id="93" w:name="_1203749253"/>
      <w:bookmarkStart w:id="94" w:name="_1203747614"/>
      <w:bookmarkStart w:id="95" w:name="_1203747559"/>
      <w:bookmarkStart w:id="96" w:name="_1203747238"/>
      <w:bookmarkStart w:id="97" w:name="_1203747164"/>
      <w:bookmarkStart w:id="98" w:name="_1203747150"/>
      <w:bookmarkStart w:id="99" w:name="_1203745748"/>
      <w:bookmarkStart w:id="100" w:name="_1203745278"/>
      <w:bookmarkStart w:id="101" w:name="_1203744925"/>
      <w:bookmarkStart w:id="102" w:name="_1203498035"/>
      <w:bookmarkStart w:id="103" w:name="_1203497979"/>
      <w:bookmarkStart w:id="104" w:name="_1203497872"/>
      <w:bookmarkStart w:id="105" w:name="_1203497794"/>
      <w:bookmarkStart w:id="106" w:name="_1203497782"/>
      <w:bookmarkStart w:id="107" w:name="_1203497767"/>
      <w:bookmarkStart w:id="108" w:name="_1203497582"/>
      <w:bookmarkStart w:id="109" w:name="_1203495773"/>
      <w:bookmarkStart w:id="110" w:name="_1203493531"/>
      <w:bookmarkStart w:id="111" w:name="_1203491960"/>
      <w:bookmarkStart w:id="112" w:name="_1203491531"/>
      <w:bookmarkStart w:id="113" w:name="_1203491516"/>
      <w:bookmarkStart w:id="114" w:name="_1203491378"/>
      <w:bookmarkStart w:id="115" w:name="_1203490972"/>
      <w:bookmarkStart w:id="116" w:name="_1203490915"/>
      <w:bookmarkStart w:id="117" w:name="_1203488440"/>
      <w:bookmarkStart w:id="118" w:name="_1203487470"/>
      <w:bookmarkStart w:id="119" w:name="_1203487410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/>
        <w:object w:dxaOrig="10176" w:dyaOrig="53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1pt;height:249.15pt" filled="f" o:ole="">
            <v:imagedata r:id="rId9" o:title=""/>
          </v:shape>
          <o:OLEObject Type="Embed" ProgID="Excel.Sheet.12" ShapeID="ole_rId8" DrawAspect="Content" ObjectID="_1151670733" r:id="rId8"/>
        </w:object>
      </w:r>
      <w:r>
        <w:rPr/>
        <w:t>§ 4</w:t>
      </w:r>
    </w:p>
    <w:p>
      <w:pPr>
        <w:pStyle w:val="Normal"/>
        <w:jc w:val="center"/>
        <w:rPr/>
      </w:pPr>
      <w:bookmarkStart w:id="120" w:name="_1220352410"/>
      <w:bookmarkStart w:id="121" w:name="_1220352358"/>
      <w:bookmarkStart w:id="122" w:name="_1220345680"/>
      <w:bookmarkStart w:id="123" w:name="_1220094159"/>
      <w:bookmarkStart w:id="124" w:name="_1220093074"/>
      <w:bookmarkStart w:id="125" w:name="_1220093037"/>
      <w:bookmarkStart w:id="126" w:name="_1220093010"/>
      <w:bookmarkStart w:id="127" w:name="_1220092993"/>
      <w:bookmarkStart w:id="128" w:name="_1220092981"/>
      <w:bookmarkStart w:id="129" w:name="_1220092959"/>
      <w:bookmarkStart w:id="130" w:name="_1220092937"/>
      <w:bookmarkStart w:id="131" w:name="_1220092873"/>
      <w:bookmarkStart w:id="132" w:name="_1220092601"/>
      <w:bookmarkStart w:id="133" w:name="_1220092560"/>
      <w:bookmarkStart w:id="134" w:name="_1220091745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/>
        <w:object w:dxaOrig="10208" w:dyaOrig="40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8.55pt;height:191.1pt" filled="f" o:ole="">
            <v:imagedata r:id="rId11" o:title=""/>
          </v:shape>
          <o:OLEObject Type="Embed" ProgID="Excel.Sheet.12" ShapeID="ole_rId10" DrawAspect="Content" ObjectID="_1467079020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35" w:name="_1220352420"/>
      <w:bookmarkStart w:id="136" w:name="_1220345668"/>
      <w:bookmarkStart w:id="137" w:name="_1220094146"/>
      <w:bookmarkStart w:id="138" w:name="_1220093091"/>
      <w:bookmarkEnd w:id="135"/>
      <w:bookmarkEnd w:id="136"/>
      <w:bookmarkEnd w:id="137"/>
      <w:bookmarkEnd w:id="138"/>
      <w:r>
        <w:rPr/>
        <w:object w:dxaOrig="10208" w:dyaOrig="120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8.55pt;height:560.95pt" filled="f" o:ole="">
            <v:imagedata r:id="rId13" o:title=""/>
          </v:shape>
          <o:OLEObject Type="Embed" ProgID="Excel.Sheet.12" ShapeID="ole_rId12" DrawAspect="Content" ObjectID="_1378297232" r:id="rId12"/>
        </w:object>
      </w:r>
      <w:r>
        <w:rPr/>
        <w:t>§ 5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Niedobór budżetu w wysokości 34.200 zł zostanie sfinansowany przychodami w postaci pożyczki z Wojewódzkiego Funduszu Ochrony Środowiska i Gospodarki Wodnej we Wrocławiu, natomiast niedobór budżetu w wysokości 9.000 zł zostanie pokryty z wolnych środków z lat ubiegłych.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Wykonanie uchwały powierza się Wójtowi Gminy.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Uchwała wchodzi w życie z dniem podjęcia.</w:t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t>Uzasadnienie do projektu uchwały Rady Gminy nr XLV/345/06 z dnia 20 września 2006 r.</w:t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eastAsia="Arial Unicode MS;Times New Roman"/>
          <w:u w:val="single"/>
        </w:rPr>
        <w:t>§1 Zmniejszenia dochodów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Dział 900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Zmniejszenie dotacji z Wojewódzkiego Funduszu Ochrony Środowiska i Gospodarki Wodnej we Wrocławiu – aneks nr 4 do umowy dotacji 40/OW/JG/2005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u w:val="single"/>
        </w:rPr>
      </w:pPr>
      <w:r>
        <w:rPr>
          <w:rFonts w:eastAsia="Arial Unicode MS;Times New Roman"/>
          <w:u w:val="single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eastAsia="Arial Unicode MS;Times New Roman"/>
          <w:u w:val="single"/>
        </w:rPr>
        <w:t>§2 Zwiększenia dochodów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Dział 600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eastAsia="Arial Unicode MS;Times New Roman"/>
        </w:rPr>
        <w:t>Kwota 38.673 zł - Umowa na refundację zatrudnienia 10 osób bezrobotnych z Powiatowego Urzędu Pracy – w sprawie organizowania i finansowania robót publicznych „Powódź 2006-Nasza Pomoc”. Zatrudnienie na trzy miesiące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Kwota 295.000 zł – promesa z Ministerstwa Spraw Wewnętrznych i Administracji – z dnia 24.08.2006 nr pisma BUSKŻ.5523-8-597/06 – środki na usuwanie skutków klęsk żywiołowych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Dział 756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Kwota 10.843 zł – pismo nr FB.I.BG.3011/166/06 z 16.08.2006 Wojewody Dolnośląskiego w związku z decyzją Ministra Finansów nr RR 4-400/12/06/250-02/1963 z dnia 02.08.2006 w sprawie zwiększenia dotacji dla gmin – rekompensata utraconych dochodów w podatkach i opłatach lokalnych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eastAsia="Arial Unicode MS;Times New Roman"/>
        </w:rPr>
        <w:t>Dział 758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Pismo DE-3-BN/JD-339-67/2006 z dnia 30-08-2006 z Ministerstwa Edukacji Narodowej dot. zwiększenia części oświatowej subwencji ogólnej – dot. usuwanie zniszczeń w budynku Gimnazjum w Sosnówce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Dział 851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Wpłata za półkolonie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Dział 852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Kwota 1.820 zł - wpłata za pobyt matki w DPS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Kwota 4.661 zł – darowizna w wysokości 1.200 EUR z Towarzystwa Przyjaźni Polska-Niemieckiej na dożywianie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Dział 854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Wpłata z zysku z Gospodarstwa Pomocniczego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Dział 921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eastAsia="Arial Unicode MS;Times New Roman"/>
        </w:rPr>
        <w:t>Kwota 200 zł - darowizna od firmy DEK-POL na budowę świetlicy w Podgórzynie,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Kwota 7.900 zł – umowa nr 9544/BN/2006 z dnia 28.07.2006 dotycząca dofinansowania zadań w ramach Programu Operacyjnego/Priorytetu  Promocja czytelnictwa/Rozwój księgozbiorów bibliotek zawarta z Biblioteką Narodową  w Warszawie – dotacja na zakup nowości wydawniczych do Bibliotek.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Pozostałe: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 xml:space="preserve">Wprowadzono dochody ponadplanowe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u w:val="single"/>
        </w:rPr>
      </w:pPr>
      <w:r>
        <w:rPr>
          <w:rFonts w:eastAsia="Arial Unicode MS;Times New Roman"/>
          <w:u w:val="single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eastAsia="Arial Unicode MS;Times New Roman"/>
          <w:u w:val="single"/>
        </w:rPr>
        <w:t>§3 Zmniejszenia wydatków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Dział 710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Częściowe zmniejszenie wydatków na budowę Kaplicy na Cmentarzu Komunalnym w Ściegnach. Realizacja całości 2006-2007 rok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Dział 801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eastAsia="Arial Unicode MS;Times New Roman"/>
        </w:rPr>
        <w:t xml:space="preserve">Zmniejszenie z tytułu rezygnacji z zakupu w roku 2006 samochodu na dowóz dzieci do szkół. W 2007 roku zostanie zakupiony samochód z możliwością przewożenia osób na wózkach inwalidzkich (po uprzednim złożeniu wniosku na dofinansowanie z PFRON). 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/>
        <w:t>Pozostałe: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/>
        <w:t>W wyniku analizy przewidywanego wykonania wydatków dokonano koniecznych zmniejszeń planu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u w:val="single"/>
        </w:rPr>
      </w:pPr>
      <w:r>
        <w:rPr>
          <w:rFonts w:eastAsia="Arial Unicode MS;Times New Roman"/>
          <w:u w:val="single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u w:val="single"/>
        </w:rPr>
      </w:pPr>
      <w:r>
        <w:rPr>
          <w:rFonts w:eastAsia="Arial Unicode MS;Times New Roman"/>
          <w:u w:val="single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eastAsia="Arial Unicode MS;Times New Roman"/>
          <w:u w:val="single"/>
        </w:rPr>
        <w:t>§4 Zwiększenia wydatków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eastAsia="Arial Unicode MS;Times New Roman"/>
        </w:rPr>
        <w:t>Dział 600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Kwota 368.750 zł – kwota przeznaczona na usuwanie skutków klęsk żywiołowych- do promesy z MSWiA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Pozostałe wydatki związane z umową z PUP na zatrudnienie osób bezrobotnych na usuwanie skutków powodzi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Dział 700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 xml:space="preserve">Kwota 30.000 przenaczona na wykonanie 10 przłączy instalacji kanalizacyjnej do budynków komunalnych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Dział 801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eastAsia="Arial Unicode MS;Times New Roman"/>
        </w:rPr>
        <w:t>Kwota 3.375 zł  dla SP Podgórzyn – remont hydrantów,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Kwota 9.985 zł dla SP Ściegny – wynagrodzenia i pochodne zastępstwo nauczyciela będącego na urlopie dla podratowania zdrowia od 01.09.2006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Kwota 42.200 zł dla PP Podgórzyn – modernizacja kotłowni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Dział 851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 xml:space="preserve">Kwota 9.000 na przeciwdziałanie alkoholizmowi – różnica między wydatkami a osiągniętym dochodem w 2005 roku.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Dział 900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eastAsia="Arial Unicode MS;Times New Roman"/>
        </w:rPr>
        <w:t>Kwota 28.000 zł przeznaczona na inwestycje w oświetleniu (uzupełnienie dla drogi do „Domu Poety” w Staniszowie oraz  do DPS w Miłkowie)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Dział 921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eastAsia="Arial Unicode MS;Times New Roman"/>
        </w:rPr>
        <w:t>Kwota 1.200 zł na organizację festynu rodzinnego w Ścięgnach (Kwota uzyskana z loterii przeznaczona na plac zabaw dla dzieci)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Arial Unicode MS;Times New Roman"/>
        </w:rPr>
        <w:t>Kwota 22.975 zł przeznaczona na Biblioteki: wynagrodzenia i pochodne (zatrudnienie Kierownika), zakup energii oraz zakup pomocy naukowych (w ramach dotacji)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/>
        <w:t>Dział 926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/>
        <w:t>Kwota przeznaczona na przygotowanie terenu pod boisko sportowe w Staniszowie.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/>
        <w:t>Pozostałe: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/>
        <w:t>W wyniku analizy przewidywanego wykonania wydatków dokonano koniecznych zwiększeń planu.</w:t>
      </w:r>
    </w:p>
    <w:p>
      <w:pPr>
        <w:pStyle w:val="Normal"/>
        <w:rPr>
          <w:rFonts w:eastAsia="Arial Unicode MS;Times New Roman"/>
          <w:color w:val="FF0000"/>
        </w:rPr>
      </w:pPr>
      <w:r>
        <w:rPr>
          <w:rFonts w:eastAsia="Arial Unicode MS;Times New Roman"/>
          <w:color w:val="FF0000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t>Plan po zmianach wynosi:</w:t>
      </w:r>
    </w:p>
    <w:p>
      <w:pPr>
        <w:pStyle w:val="Normal"/>
        <w:rPr>
          <w:rFonts w:eastAsia="Arial Unicode MS;Times New Roman"/>
          <w:color w:val="FF0000"/>
          <w:highlight w:val="yellow"/>
        </w:rPr>
      </w:pPr>
      <w:r>
        <w:rPr>
          <w:rFonts w:eastAsia="Arial Unicode MS;Times New Roman"/>
          <w:color w:val="FF0000"/>
          <w:highlight w:val="yellow"/>
        </w:rPr>
        <w:t xml:space="preserve">      </w:t>
      </w:r>
    </w:p>
    <w:tbl>
      <w:tblPr>
        <w:tblW w:w="36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02"/>
      </w:tblGrid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/>
                <w:b/>
                <w:sz w:val="20"/>
                <w:szCs w:val="20"/>
              </w:rPr>
              <w:t>Dochody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/>
                <w:b/>
                <w:sz w:val="20"/>
                <w:szCs w:val="20"/>
              </w:rPr>
              <w:t xml:space="preserve">Wydatki 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23 716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42 322,00</w:t>
            </w:r>
          </w:p>
        </w:tc>
      </w:tr>
    </w:tbl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924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8505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05:00Z</dcterms:created>
  <dc:creator>Zbigniew Sikora</dc:creator>
  <dc:description/>
  <dc:language>en-US</dc:language>
  <cp:lastModifiedBy>M.Z.</cp:lastModifiedBy>
  <cp:lastPrinted>2006-09-21T14:08:00Z</cp:lastPrinted>
  <dcterms:modified xsi:type="dcterms:W3CDTF">2006-09-21T12:08:00Z</dcterms:modified>
  <cp:revision>60</cp:revision>
  <dc:subject/>
  <dc:title>Zwiększa się dochody</dc:title>
</cp:coreProperties>
</file>